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93054937" r:id="rId2"/>
        </w:object>
      </w:r>
      <w:r>
        <w:rPr/>
        <w:t>Introduced by the Council President at the request of the Jacksonville Economic Development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APPROVING, AND AUTHORIZING THE MAYOR AND CORPORATION SECRETARY TO EXECUTE, A SECOND AMENDMENT TO THE OPERATING AND LEASE AGREEMENT BETWEEN FLORIDA COMMUNITY COLLEGE AT JACKSONVILLE (FCCJ) AND THE CITY OF JACKSONVILLE SO AS TO PROVIDE FCCJ ADDITIONAL LAND AREA AT CECIL COMMERCE CENTER TO DEVELOP A TEMPORARY COMMERCIAL VEHICLE TRAINING FACILITY AT CECIL COMMERCE CENTER; PROVIDING FOR THE EXECUTION OF ANY AND ALL DOCUMENTS RELATING TO THE AMENDMENT; PROVIDING FOR OVERSIGHT BY THE JACKSONVILLE ECONOMIC DEVELOPMENT COMMISSION;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the Operating and Lease Agreement (the “Lease”) between the City of Jacksonville (the “City”) and Florida Community College at Jacksonville (“FCCJ”), dated March 16, 2001, was authorized by Resolution 2000-100-A of the City Council of Jacksonvil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the City and FCCJ have agreed to amend the Lease so as to add additional land area to the Lea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the City and FCCJ desire to amend the Lease so as to allow FCCJ to develop a temporary commercial vehicle training facility at Cecil Commerce Center while FCCJ constructs a permanent facility at its Cecil campus s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xml:space="preserve">, on May 10, 2007, the JEDC approved a resolution (the “Resolution”) approving and recommending to the City Council a Second Amendment to the Lease, said Resolution being attached hereto as </w:t>
      </w:r>
      <w:r>
        <w:rPr>
          <w:b/>
        </w:rPr>
        <w:t>Exhibit 1</w:t>
      </w:r>
      <w:r>
        <w:rPr/>
        <w:t xml:space="preserve">;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Approval and Authorization of Second Amendment.</w:t>
      </w:r>
      <w:r>
        <w:rPr/>
        <w:tab/>
        <w:t xml:space="preserve"> There is approved, and the Mayor, or his authorized designee, and the Corporation Secretary are hereby authorized to execute and deliver, that certain Second Amendment to the Operating and Lease Agreement between Florida Community College at Jacksonville (FCCJ) and the City of Jacksonville (the “Amendment”) in substantially the form attached hereto as </w:t>
      </w:r>
      <w:r>
        <w:rPr>
          <w:b/>
        </w:rPr>
        <w:t>Exhibit 2</w:t>
      </w:r>
      <w:r>
        <w:rPr/>
        <w:t>.  The Mayor, or his authorized designee, and the Corporation Secretary are hereby authorized to execute and deliver any and all documents necessary to complete and deliver the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2.</w:t>
        <w:tab/>
        <w:tab/>
        <w:t>Purpose.</w:t>
      </w:r>
      <w:r>
        <w:rPr/>
        <w:tab/>
        <w:t xml:space="preserve">The purpose of the Amendment is to provide FCCJ additional land area at Cecil Commerce Center to develop a temporary commercial vehicle training facility at Cecil Commerce Center, as set forth in the Memorandum of May 10, 2007, from Ronald D. Barton, the Executive Director of the JEDC, to Robert M. Rhodes, the Chairman of the JEDC, attached hereto as </w:t>
      </w:r>
      <w:r>
        <w:rPr>
          <w:b/>
        </w:rPr>
        <w:t>Exhibit 3</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r>
      <w:r>
        <w:rPr/>
        <w:tab/>
        <w:tab/>
      </w:r>
      <w:r>
        <w:rPr>
          <w:b/>
        </w:rPr>
        <w:t>Departmental Oversight.</w:t>
      </w:r>
      <w:r>
        <w:rPr/>
        <w:tab/>
        <w:t>The Mayor is requested to appoint the JEDC to oversee compliance with the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4.</w:t>
      </w:r>
      <w:r>
        <w:rPr/>
        <w:tab/>
        <w:tab/>
      </w:r>
      <w:r>
        <w:rPr>
          <w:b/>
        </w:rPr>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Signature"/>
        <w:jc w:val="center"/>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u w:val="single"/>
        </w:rPr>
        <w:t xml:space="preserve">/s/ Jim McCain_______________________________ </w:t>
      </w:r>
    </w:p>
    <w:p>
      <w:pPr>
        <w:pStyle w:val="Normal"/>
        <w:spacing w:lineRule="atLeast" w:line="410"/>
        <w:rPr/>
      </w:pPr>
      <w:r>
        <w:rPr/>
        <w:t>Office of General Counsel</w:t>
      </w:r>
    </w:p>
    <w:p>
      <w:pPr>
        <w:pStyle w:val="Normal"/>
        <w:spacing w:lineRule="atLeast" w:line="410"/>
        <w:rPr>
          <w:sz w:val="16"/>
        </w:rPr>
      </w:pPr>
      <w:r>
        <w:rPr/>
        <w:t>Legislation Prepared by:</w:t>
        <w:tab/>
        <w:t>James R. McCain, Jr.</w:t>
      </w:r>
    </w:p>
    <w:p>
      <w:pPr>
        <w:pStyle w:val="Normal"/>
        <w:spacing w:lineRule="atLeast" w:line="41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keepLines/>
      <w:ind w:left="4680" w:hanging="0"/>
    </w:pPr>
    <w:rPr>
      <w:rFonts w:ascii="CG Omega" w:hAnsi="CG Omega" w:cs="CG Omega"/>
      <w:sz w:val="24"/>
    </w:rPr>
  </w:style>
  <w:style w:type="paragraph" w:styleId="TextBodyIndent">
    <w:name w:val="Body Text Indent"/>
    <w:basedOn w:val="Normal"/>
    <w:pPr>
      <w:widowControl w:val="false"/>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10:00Z</dcterms:created>
  <dc:creator>TeresaK</dc:creator>
  <dc:description/>
  <cp:keywords/>
  <dc:language>en-US</dc:language>
  <cp:lastModifiedBy> </cp:lastModifiedBy>
  <cp:lastPrinted>2007-06-05T17:11:00Z</cp:lastPrinted>
  <dcterms:modified xsi:type="dcterms:W3CDTF">2007-06-11T16:27:00Z</dcterms:modified>
  <cp:revision>5</cp:revision>
  <dc:subject/>
  <dc:title>Introduced by the Council President at the request of the Mayor:</dc:title>
</cp:coreProperties>
</file>